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ru-RU"/>
        </w:rPr>
        <w:t>Правила поведения учащихс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i/>
          <w:color w:val="800000"/>
          <w:lang w:eastAsia="ru-RU"/>
        </w:rPr>
        <w:t>Настоящие правила разработаны в соответствии с Конституцией Российской Федерации, Конвенции о правах ребенка, Законом  Российской Федерации «Об образовании» и Уставом школы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800000"/>
          <w:lang w:eastAsia="ru-RU"/>
        </w:rPr>
        <w:t>Учащиеся школы имеют прав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186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на получение дополнительного образования художественно-эстетической направленности, развитие творческих способнос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186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на уважение человеческого достоинства, на свободу совести, информации, свободное выражение взглядов и убежд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186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на организацию содержательного досуга, участие в общественной жизни школы, конкурсах, фестивалях, выставках и концерт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4186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на обращение с заявлениями и предложениями к администрации школ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800000"/>
          <w:lang w:eastAsia="ru-RU"/>
        </w:rPr>
        <w:t>Учащиеся школы обязан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1. Выполнять правила внутреннего распорядка школа, Устава, правила поведения учащихся, приказ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2. Добросовестно и прилежно 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186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приносить на уроки все необходимые инструменты, ноты и материалы для занят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186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ответственно относиться к заданиям, предложенным преподавателем во время уро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186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посещать все уроки по расписанию, предоставлять документы (медицинские справки и пр.) в случае пропуска занят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4186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своевременно сдавать академические концерты, контрольные зачеты, выполнять домашние зад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3. Соблюдать дисциплин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186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являться на занятия без опозд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186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вежливо и уважительно обращаться с преподавателями, сотрудниками и учащимися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186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бережно относиться к имуществу школы 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186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поддерживать порядок в помещениях школы, не портить инвентарь, пособия, книг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186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в случае порчи имущества при помощи родителей возмещать материальный ущерб, причиненный школе или учащим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186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подчиняться требованиям, преподавателей и работников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186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учащиеся не имеют право во время нахождения на территории школы и при проведении школьных мероприятий совершать действия, опасные для жизни и здоровья обучающихся и окружающи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4. Соблюдать правила санитарии и гигиен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186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приходить в школу чистыми и опрятными, поддерживать чистоту в школ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4186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приводить в порядок по окончанию уроков свое рабочее место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5. Во время своего нахождения в школе и на ее территории учащиеся обязаны соблюдать правила техники безопасности, правила пожарной безопас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Настоящие правила распространяться на всю территорию школы и на все мероприятия, проводимые школ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За нарушение настоящих Правил и Устава школы к учащимся применяются следующие меры наказ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186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замеч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186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выгово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186" w:hanging="36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обязанность возместить вред и ущерб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800000"/>
          <w:lang w:eastAsia="ru-RU"/>
        </w:rPr>
      </w:pPr>
      <w:r>
        <w:rPr>
          <w:rFonts w:eastAsia="Times New Roman" w:cs="Verdana" w:ascii="Verdana" w:hAnsi="Verdana"/>
          <w:color w:val="800000"/>
          <w:lang w:eastAsia="ru-RU"/>
        </w:rPr>
        <w:t>Учащемуся предоставляется возможность объяснить и оправдать свой поступок в форме, соответствующей его возрасту. Отказ учащегося от дачи объяснений совершенного им проступка не препятствует наложению взыскания. О каждом взыскании немедленно извещаются родители.</w:t>
      </w:r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ind w:left="15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ind w:left="8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ind w:left="1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592"/>
        </w:tabs>
        <w:ind w:left="59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1312"/>
        </w:tabs>
        <w:ind w:left="131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032"/>
        </w:tabs>
        <w:ind w:left="203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752"/>
        </w:tabs>
        <w:ind w:left="275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472"/>
        </w:tabs>
        <w:ind w:left="347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4192"/>
        </w:tabs>
        <w:ind w:left="4192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7:00Z</dcterms:created>
  <dc:creator>Авдонин НА</dc:creator>
  <dc:description/>
  <cp:keywords/>
  <dc:language>en-US</dc:language>
  <cp:lastModifiedBy>Опарина Жанна Олеговна</cp:lastModifiedBy>
  <dcterms:modified xsi:type="dcterms:W3CDTF">2002-12-31T21:57:00Z</dcterms:modified>
  <cp:revision>4</cp:revision>
  <dc:subject/>
  <dc:title/>
</cp:coreProperties>
</file>